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818-9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312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 дека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Защита онлайн" (ИНН 5407973637) к Каспрук Алексею Павл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ИНН 860102708970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Защита онлайн" к Каспрук Алексею Пав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спрука Алексея Павловича в пользу общества с ограниченной ответственностью профессиональная коллекторская организация "Защита онлайн" задолженность по договору микрозайма 13612,6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